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Ф.А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Ф.А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7.11.2018 г. в АПМО поступила жалоба Ф.А.Н. в отношении адвоката К.Ю.Б., в которой сообщается, что в октябре 2011 г. заявитель обратился к адвокатам К.Ю.Б. и Ш.А.В. для представления его интересов в исполнительном производстве. Ф.А.Н. адвокатам была выдана доверенность на представление его интересов, переданы оригиналы документов. Через некоторое время заявителю позвонил адвокат Ш.А.В. и сказал, что они нашли денежные средства для погашения задолженности заявителя, провели переговоры, составили мировое соглашение. 22.11.2011 г. судебным приставом-исполнителем были отменены запреты на совершение регистрационных действий с имуществом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январе 2012 г. к заявителю обратилось третье лицо (М.М.А.), которое потребовало возврата долга – денежных средств, которые получил заявитель для погашения задолженности по исполнительному производству. Интересы этого лица представлял адвокат Ш.А.В. Он предложил подписать договор купли-продажи нежилого помещения и расписку в получении денежных сред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заявитель сообщает, что обратился к адвокатам, которые пропустили срок на подачу искового заявления. В этом гражданском деле интересы М.М.А. представляли адвокаты К.Ю.Б. и Ш.А.В. 15.01.2015 г. Ф.А.Н. обратился с заявлением о возбуждении уголовного дела в отношении М.М.А. В ходе доследственной проверки. 03.10.2017 г. в отношении М.М.А. было возбуждено уголовное дело. Его интересы защищает адвокат К.Ю.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выписки из реестра нотариальных действий от 17.10.2011 г. (о выдаче заявителем доверенностей адвокатам);</w:t>
      </w:r>
    </w:p>
    <w:p>
      <w:pPr>
        <w:pStyle w:val="Normal"/>
        <w:jc w:val="both"/>
        <w:rPr/>
      </w:pPr>
      <w:r>
        <w:rPr/>
        <w:t>- доверенности от 10.02.2012 г., выданной М.М.А. адвокату Ш.А.В;</w:t>
      </w:r>
    </w:p>
    <w:p>
      <w:pPr>
        <w:pStyle w:val="Normal"/>
        <w:jc w:val="both"/>
        <w:rPr/>
      </w:pPr>
      <w:r>
        <w:rPr/>
        <w:t>- доверенности от 01.10.2012 г., выданной М.М.А. адвокату К.Ю.Б.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9.11.2011 г., заключенного между заявителем и АБ «С., В. и партнёры» (фамилии адвокатов, принявших поручение, не указаны);</w:t>
      </w:r>
    </w:p>
    <w:p>
      <w:pPr>
        <w:pStyle w:val="Normal"/>
        <w:jc w:val="both"/>
        <w:rPr/>
      </w:pPr>
      <w:r>
        <w:rPr/>
        <w:t>- бланка доверенности на адвокатов Ш.А.В. и К.Ю.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по ходатайству Ф.А.Н. к материалам дисциплинарного производства приобщена копия ордера адвоката Ш.А.В. от 18.11.2016 г. на представление интересов М.М.А. в ходе опро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 и пояснил, что в октябре 2011 г. к нему и адвокату К.Ю.Б. обратился заявитель по вопросу заключения мирового соглашения с банком и снятия ареста с принадлежащего ему имуществу. В ходе беседы адвокаты сообщили о необходимости заключения соглашения, а также выдали заявителю образец доверенности. Никаких советов по источникам финансирования задолженности адвокаты не давали, поиск таких источников не осуществляли, переговоров с судебными приставами-исполнителями не проводили. После заключения соглашения адвокаты провели переговоры с представителями ГК «Агентство по страхованию вкладов», являющейся ликвидаторами банка, согласовали условия мирового соглашения по гражданскому делу, рассмотренному М. судом г. М., а также подали заявление о снятии ареста с имущества. Таким образом, условия соглашения об оказании юридической помощи были выполнены в полном объёме, претензий от заявителя не поступало. Больше никакой юридической помощи заявителю не оказыв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январе – начале февраля 2012 г. адвокат составлял договор купли-продажи кафе в интересах М.С.А., после представлял его интересы при регистрации данного договора, о чём было известно заявителю, никаких возражений от него не поступало. Непосредственно продажей кафе адвокат не занимался, в денежных расчётах не участвовал. 18.11.2016 г. принял разовое поручение на представление интересов М.С.А. в ходе опроса при проведении доследственной проверки по заявлению Ф.А.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проводительного письма адвоката с просьбой рассмотреть жалобу в её отсутствие;</w:t>
      </w:r>
    </w:p>
    <w:p>
      <w:pPr>
        <w:pStyle w:val="Normal"/>
        <w:jc w:val="both"/>
        <w:rPr/>
      </w:pPr>
      <w:r>
        <w:rPr/>
        <w:t>- соглашения об оказании юридической помощи № 19/11/11-1 от 19.11.2011 г. с поручением оказания юридической помощи заявителю адвокатам Ш.А.В. и К.Ю.Б.;</w:t>
      </w:r>
    </w:p>
    <w:p>
      <w:pPr>
        <w:pStyle w:val="Normal"/>
        <w:jc w:val="both"/>
        <w:rPr/>
      </w:pPr>
      <w:r>
        <w:rPr/>
        <w:t>- доверенности от 17.10.2011 г., выданной адвокатам заявителю;</w:t>
      </w:r>
    </w:p>
    <w:p>
      <w:pPr>
        <w:pStyle w:val="Normal"/>
        <w:jc w:val="both"/>
        <w:rPr/>
      </w:pPr>
      <w:r>
        <w:rPr/>
        <w:t>- мирового соглашения от 02.12.2011 г.;</w:t>
      </w:r>
    </w:p>
    <w:p>
      <w:pPr>
        <w:pStyle w:val="Normal"/>
        <w:jc w:val="both"/>
        <w:rPr/>
      </w:pPr>
      <w:r>
        <w:rPr/>
        <w:t>- заявления в М. районный суд г. М. об утверждении мирового соглашения;</w:t>
      </w:r>
    </w:p>
    <w:p>
      <w:pPr>
        <w:pStyle w:val="Normal"/>
        <w:jc w:val="both"/>
        <w:rPr/>
      </w:pPr>
      <w:r>
        <w:rPr/>
        <w:t>- заявления о снятии ареста с имущества;</w:t>
      </w:r>
    </w:p>
    <w:p>
      <w:pPr>
        <w:pStyle w:val="Normal"/>
        <w:jc w:val="both"/>
        <w:rPr/>
      </w:pPr>
      <w:r>
        <w:rPr/>
        <w:t>- жалобы на действия судебного пристава-исполнителя;</w:t>
      </w:r>
    </w:p>
    <w:p>
      <w:pPr>
        <w:pStyle w:val="Normal"/>
        <w:jc w:val="both"/>
        <w:rPr/>
      </w:pPr>
      <w:r>
        <w:rPr/>
        <w:t>- заявления в отдел собственной безопасности в отдел собственной безопасности УФССП России по г. М.;</w:t>
      </w:r>
    </w:p>
    <w:p>
      <w:pPr>
        <w:pStyle w:val="Normal"/>
        <w:jc w:val="both"/>
        <w:rPr/>
      </w:pPr>
      <w:r>
        <w:rPr/>
        <w:t>- постановления об окончании исполнительного производства от 21.12.2011 г.;</w:t>
      </w:r>
    </w:p>
    <w:p>
      <w:pPr>
        <w:pStyle w:val="Normal"/>
        <w:jc w:val="both"/>
        <w:rPr/>
      </w:pPr>
      <w:r>
        <w:rPr/>
        <w:t>- постановления об отмене мер по запрету регистрационных действий;</w:t>
      </w:r>
    </w:p>
    <w:p>
      <w:pPr>
        <w:pStyle w:val="Normal"/>
        <w:jc w:val="both"/>
        <w:rPr/>
      </w:pPr>
      <w:r>
        <w:rPr/>
        <w:t>- решения С. суда г. Москвы от 29.10.2015 г. по гражданскому делу по иску заявителю к М.М.А. о взыскании покупной цены по договору купли-продажи недвижимости;</w:t>
      </w:r>
    </w:p>
    <w:p>
      <w:pPr>
        <w:pStyle w:val="Normal"/>
        <w:jc w:val="both"/>
        <w:rPr/>
      </w:pPr>
      <w:r>
        <w:rPr/>
        <w:t>- апелляционного определения М. городского суда от 06.06.2016 г.;</w:t>
      </w:r>
    </w:p>
    <w:p>
      <w:pPr>
        <w:pStyle w:val="Normal"/>
        <w:jc w:val="both"/>
        <w:rPr/>
      </w:pPr>
      <w:r>
        <w:rPr/>
        <w:t>- определения судьи М. городского суда от 10.11.2016 г. об отказе в передаче кассационной жалобы на рассмотрение суда;</w:t>
      </w:r>
    </w:p>
    <w:p>
      <w:pPr>
        <w:pStyle w:val="Normal"/>
        <w:jc w:val="both"/>
        <w:rPr/>
      </w:pPr>
      <w:r>
        <w:rPr/>
        <w:t>- заявления М.М.А. о согласии на разглашение адвокатской тай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Ш.А.В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, что в 2012 г. составлял договор купли-продажи нежилого помещения в интересах М.С.А., а в 18.11.2016 г. представлял его интересы при проведении опроса по заявлению Ф.С.А., а ранее, в 2011 г. выступал в качестве представителя самого Ф.А.Н. в исполнительном производстве. Поэтому Комиссия считает возможным перейти к непосредственной оценке данного обстоятельств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п. 5 ст. 18 КПЭА, </w:t>
      </w:r>
      <w:r>
        <w:rPr>
          <w:rFonts w:eastAsia="Calibri"/>
          <w:color w:val="000000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- с момента его прекращения (пресеч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Разъяснению Комиссии ФПА РФ по этике и стандартам (утв. 28.07.2017 г. прот. № 4), вышеуказанный срок применяется к действиям (бездействию) адвоката, совершённым после 20.04.2017 г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аким образом, к действиям, совершённым ранее 20.04.2017 г. применяется ранее действовавший годичный срок давности применения мер дисциплинарной ответствен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В заседании Комиссии установлено, что события, на которые указывает заявитель находятся за пределами годичного срока дав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стечение сроков применения мер дисциплинарной ответственности является обстоятельством, исключающим возможность дисциплинарного производства (п.п. 3 п. 3 ст. 21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</w:t>
      </w:r>
      <w:r>
        <w:rPr/>
        <w:t xml:space="preserve">Ш.А.В. </w:t>
      </w:r>
      <w:r>
        <w:rPr>
          <w:szCs w:val="24"/>
        </w:rPr>
        <w:t>вследствие истечения сроков применения мер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- </w:t>
      </w:r>
      <w:r>
        <w:rPr>
          <w:b w:val="false"/>
          <w:sz w:val="24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b w:val="false"/>
          <w:sz w:val="24"/>
          <w:szCs w:val="24"/>
          <w:lang w:val="ru-RU"/>
        </w:rPr>
        <w:t>Ш.А.В.</w:t>
      </w:r>
      <w:r>
        <w:rPr>
          <w:b w:val="false"/>
          <w:sz w:val="24"/>
          <w:szCs w:val="24"/>
        </w:rPr>
        <w:t xml:space="preserve"> возбужденного по жалобе доверителя </w:t>
      </w:r>
      <w:r>
        <w:rPr>
          <w:b w:val="false"/>
          <w:sz w:val="24"/>
          <w:szCs w:val="24"/>
          <w:lang w:val="ru-RU"/>
        </w:rPr>
        <w:t>Ф.А.Н.</w:t>
      </w:r>
      <w:r>
        <w:rPr>
          <w:b w:val="false"/>
          <w:sz w:val="24"/>
          <w:szCs w:val="24"/>
        </w:rPr>
        <w:t xml:space="preserve"> вследствие истечения сроков применения мер дисциплинарной ответствен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2:11:00Z</dcterms:modified>
  <cp:revision>7</cp:revision>
  <dc:subject/>
  <dc:title>ЗАКЛЮЧЕНИЕ  КВАЛИФИКАЦИОННОЙ КОМИССИИ</dc:title>
</cp:coreProperties>
</file>